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pt-BR"/>
              </w:rPr>
              <w:t>TUẦN 40 NĂM HỌC 2016-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72/2017 TỪ NGÀY 15/5 ĐẾN NGÀY 20/5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nếp CM các lớ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học của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ơ chế chia ăn của bế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Kiểm tra, hoàn thiện HS công tác đả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kế hoạch “Rung chuông vàng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V taij VP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6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tổ nuôi lưu nghiệm, chia ă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giờ đón trẻ của các lớ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quy chế của các lớ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H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14h30: Đón đoàn kiểm tra của Đảng ủy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4h30: Đón đoàn kiểm tra của Đảng ủ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14h30: Đón đoàn kiểm tra của Đảng ủ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giờ ăn khối MG bé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hoạt động “Rung chuông vàng”khối MG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- Kiểm tra giờ thể dục sáng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QCCS(giờ ăn)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uẩn bị cho đánh giá CCVC, LĐHĐ của trườ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iểm tra HSSS khối MGB&amp; 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kho thực phẩm bếp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hẩm tra lý lịch người xin vào đả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oạt động học của các lớ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ực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QCCS (giờ ăn) lớp B1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iện hồ sơ người xin vào đả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SSS khối MG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tại văn phò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HĐ học các lớ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hực hiện quy chế chuyên môn của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ực phẩ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quy chế giờăn,ngủ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uyệt chương trình: Rung chuông và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SSS khối MG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uyệt chương trình: Rung chuông và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toàn trườ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0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ghỉ.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40:00Z</dcterms:created>
  <dc:creator>VietNam</dc:creator>
  <dc:description/>
  <cp:keywords/>
  <dc:language>en-US</dc:language>
  <cp:lastModifiedBy>Ngan</cp:lastModifiedBy>
  <cp:lastPrinted>2016-10-17T16:11:00Z</cp:lastPrinted>
  <dcterms:modified xsi:type="dcterms:W3CDTF">2017-05-16T00:39:00Z</dcterms:modified>
  <cp:revision>4</cp:revision>
  <dc:subject/>
  <dc:title>PHÒNG GD &amp; ĐT QUẬN LONG BIÊN</dc:title>
</cp:coreProperties>
</file>